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>
          <w:sz w:val="22"/>
          <w:szCs w:val="22"/>
        </w:rPr>
        <w:t xml:space="preserve">Padova 19 Marzo 2007 </w:t>
        <w:tab/>
        <w:tab/>
        <w:t xml:space="preserve">        Alle Società con sezione Femminile</w:t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la D.G.R.F. Simonetta Bortolami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2"/>
          <w:szCs w:val="22"/>
        </w:rPr>
        <w:t>Prot. 253/8</w:t>
        <w:tab/>
        <w:t>Al D.T.R.F. Giorgio Citton</w:t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 Consigliere Reg.  addetto Paolo Rizzi</w:t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la Delegazione provinciale di Bolzano</w:t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 Presidente S.G. Ardor Padova</w:t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 Presidente S.G. Spes Mestre</w:t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Test di Valutazione regionale di Ginnastica Artistica Femminile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Padova 4 Aprile 2007 e Mestre 28 Aprile  2007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5520" w:leader="none"/>
        </w:tabs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Si comunicano le date e gli orari relativi ai test in ogge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>Mercoledì 4 Aprile 2007, alle re 15,00, presso la palestra della S.G. Ardor, via del Plebiscito 50 – Pa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>Sabato 28 Aprile 2007, alle ore 15,00, presso la palestra della S.G.S. Spes, vicolo della Pineta – Mestre.</w:t>
      </w:r>
    </w:p>
    <w:p>
      <w:pPr>
        <w:pStyle w:val="Normal"/>
        <w:tabs>
          <w:tab w:val="clear" w:pos="708"/>
          <w:tab w:val="left" w:pos="840" w:leader="none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552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ia per la prima , che per la seconda valutazione, le iscrizioni dovranno essere inviate almeno 10 giorni prima al D.T.R.F. Giorgio Citton, via degli Ortolani 8, 30174 Mestre o via mail a  </w:t>
      </w:r>
      <w:hyperlink r:id="rId5">
        <w:r>
          <w:rPr>
            <w:rStyle w:val="InternetLink"/>
            <w:sz w:val="22"/>
            <w:szCs w:val="22"/>
          </w:rPr>
          <w:t>citgym@libero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840" w:leader="none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La quota di iscrizione di € 8,00 per ginnasta dovrà essere versata all’atto del controllo tessere; non saranno accettate ginnaste prive di tessera e documento di riconoscimento.</w:t>
      </w:r>
    </w:p>
    <w:p>
      <w:pPr>
        <w:pStyle w:val="Normal"/>
        <w:tabs>
          <w:tab w:val="clear" w:pos="708"/>
          <w:tab w:val="left" w:pos="840" w:leader="none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5520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Le ginnaste allieve dovranno presentarsi al test munite delle schede del pentagym con le dichiarazioni degli elementi che presenteranno; le ginnaste junior dovranno presentare le consuete dichiarazione degli esercizi. Ad ogni buon conto conviene consultare il programma tecnico I.S.N. presente nel sito Federale.</w:t>
      </w:r>
    </w:p>
    <w:p>
      <w:pPr>
        <w:pStyle w:val="Normal"/>
        <w:tabs>
          <w:tab w:val="clear" w:pos="708"/>
          <w:tab w:val="left" w:pos="840" w:leader="none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otranno partecipare alle valutazioni anche le allieve nate nel 1999, purchè compiano gli anni entro il mese di Settembre 2007.</w:t>
      </w:r>
    </w:p>
    <w:p>
      <w:pPr>
        <w:pStyle w:val="Normal"/>
        <w:tabs>
          <w:tab w:val="clear" w:pos="708"/>
          <w:tab w:val="left" w:pos="840" w:leader="none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Verranno eventualmente valutate Mercoledì 9 Maggio 2007, presso la palestra della S.G. Gymnasium, via Di Vittorio, Paese (TV), le ginnaste che a causa di infortunio, documentato con certificato medico, non abbiano potuto partecipare alle valutazioni precedenti.</w:t>
      </w:r>
    </w:p>
    <w:p>
      <w:pPr>
        <w:pStyle w:val="Normal"/>
        <w:tabs>
          <w:tab w:val="clear" w:pos="708"/>
          <w:tab w:val="left" w:pos="840" w:leader="none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5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Il test nazionale sarà effettuato nei giorni 9 e 10 Giugno 2007. Per l’ammissione alla fase nazionale del test sarà inviata apposita circolare Federale.</w:t>
      </w:r>
    </w:p>
    <w:p>
      <w:pPr>
        <w:pStyle w:val="Normal"/>
        <w:tabs>
          <w:tab w:val="clear" w:pos="708"/>
          <w:tab w:val="left" w:pos="840" w:leader="none"/>
          <w:tab w:val="left" w:pos="5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5520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er  ulteriori informazioni e chiarimenti rivolgersi al D.T.R.F. Giorgio Citton.</w:t>
      </w:r>
    </w:p>
    <w:p>
      <w:pPr>
        <w:pStyle w:val="Normal"/>
        <w:tabs>
          <w:tab w:val="clear" w:pos="708"/>
          <w:tab w:val="left" w:pos="840" w:leader="none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i ringrazia per la collaborazione e si porgono cordiali saluti</w:t>
      </w:r>
    </w:p>
    <w:p>
      <w:pPr>
        <w:pStyle w:val="Normal"/>
        <w:tabs>
          <w:tab w:val="clear" w:pos="708"/>
          <w:tab w:val="left" w:pos="840" w:leader="none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IL PRESIDENTE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552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Prof. Luciano Gaggio)                     </w:t>
        <w:tab/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citgym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07:00Z</dcterms:created>
  <dc:creator>asd</dc:creator>
  <dc:description/>
  <cp:keywords/>
  <dc:language>en-US</dc:language>
  <cp:lastModifiedBy>asd</cp:lastModifiedBy>
  <cp:lastPrinted>2007-03-19T12:50:00Z</cp:lastPrinted>
  <dcterms:modified xsi:type="dcterms:W3CDTF">2007-03-19T11:50:00Z</dcterms:modified>
  <cp:revision>16</cp:revision>
  <dc:subject/>
  <dc:title>Mestre 1 Marzo 2007 </dc:title>
</cp:coreProperties>
</file>